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4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- </w:t>
      </w:r>
      <w:r>
        <w:rPr>
          <w:rFonts w:cs="Comic Sans MS" w:ascii="Comic Sans MS" w:hAnsi="Comic Sans MS"/>
          <w:b/>
          <w:sz w:val="36"/>
          <w:szCs w:val="36"/>
        </w:rPr>
        <w:t>Overtime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overtim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are employees paid overti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the award you downloaded. What is the Basic Hourly Rate for your chosen career?  $ _____ (Plumbers - $33.07 for a 36 hour week) 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http://www.plumbers.cepu.asn.au/pteu-eba-wage-rates-pl.php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vertime rates do employees on salaries receive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normal overtime rates in Australia?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http://www.industrialrelations.nsw.gov.au/Employers/Paying_staff/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llowances_and_penalty_rates.html#Overtime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lumber works for 41 hours in a week. He is paid ti</w:t>
      </w:r>
      <w:r>
        <w:rPr>
          <w:rFonts w:cs="Comic Sans MS" w:ascii="Comic Sans MS" w:hAnsi="Comic Sans MS"/>
          <w:b/>
        </w:rPr>
        <w:t xml:space="preserve">me-and-a-half </w:t>
      </w:r>
      <w:r>
        <w:rPr>
          <w:rFonts w:cs="Comic Sans MS" w:ascii="Comic Sans MS" w:hAnsi="Comic Sans MS"/>
        </w:rPr>
        <w:t xml:space="preserve">for the first two hours and the balance at </w:t>
      </w:r>
      <w:r>
        <w:rPr>
          <w:rFonts w:cs="Comic Sans MS" w:ascii="Comic Sans MS" w:hAnsi="Comic Sans MS"/>
          <w:b/>
        </w:rPr>
        <w:t>double-time</w:t>
      </w:r>
      <w:r>
        <w:rPr>
          <w:rFonts w:cs="Comic Sans MS" w:ascii="Comic Sans MS" w:hAnsi="Comic Sans MS"/>
        </w:rPr>
        <w:t>. How much does he earn?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 =</w:t>
        <w:tab/>
        <w:t xml:space="preserve">36 hours x $33.07/hr x 1   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</w:rPr>
        <w:t>+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 hours   x $33.07/hr x 1.5 +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</w:rPr>
        <w:tab/>
        <w:tab/>
        <w:t xml:space="preserve">3 hours   x $33.07/hr x 2  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</w:rPr>
        <w:t>=</w:t>
        <w:tab/>
        <w:t>$ 1 488.15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ould they earn for a 45 hour week?</w:t>
      </w:r>
      <w:r>
        <w:br w:type="page"/>
      </w:r>
    </w:p>
    <w:p>
      <w:pPr>
        <w:pStyle w:val="Normal"/>
        <w:numPr>
          <w:ilvl w:val="0"/>
          <w:numId w:val="4"/>
        </w:numPr>
        <w:ind w:lef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award you downloaded how much would you be paid for a 43 hour week if you gets 2 hours at time-and-a-half and the balance at double-time?</w:t>
      </w:r>
    </w:p>
    <w:p>
      <w:pPr>
        <w:pStyle w:val="ListParagraph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 earns $32/hr for a 35 hour normal week. He is paid time- and-a-half for the first two hours overtime and double-time for the balance. How much are they paid for the week?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table: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8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43"/>
        <w:gridCol w:w="2126"/>
        <w:gridCol w:w="1701"/>
        <w:gridCol w:w="141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rly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l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-and-a-ha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-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2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4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3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9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ve these anagrams: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VIMER</w:t>
        <w:tab/>
        <w:t>b)</w:t>
        <w:tab/>
        <w:t>EDTO-IUMBEL</w:t>
        <w:tab/>
        <w:t>c)</w:t>
        <w:tab/>
        <w:t>TEA-FAMIL-HA-DN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employees be paid a meal allowance when they work overtime?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</w:rPr>
        <w:t>http://www.industrialrelations.nsw.gov.au/Employers/Paying_staff/Allowances_and_penalty_rates.html#Meal_allowance</w:t>
      </w:r>
      <w:r>
        <w:rPr>
          <w:rFonts w:cs="Comic Sans MS" w:ascii="Comic Sans MS" w:hAnsi="Comic Sans MS"/>
        </w:rPr>
        <w:t>)</w:t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4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meal allowances for SA Public Servants?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http://www.cpsu.asn.au/webnews/2009/090327_MEAL_ALLOWANCES.html)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1:00Z</dcterms:created>
  <dc:creator>Gerry</dc:creator>
  <dc:description/>
  <cp:keywords/>
  <dc:language>en-US</dc:language>
  <cp:lastModifiedBy>IT Directorate</cp:lastModifiedBy>
  <cp:lastPrinted>2009-12-17T13:00:00Z</cp:lastPrinted>
  <dcterms:modified xsi:type="dcterms:W3CDTF">2010-03-04T00:57:00Z</dcterms:modified>
  <cp:revision>4</cp:revision>
  <dc:subject/>
  <dc:title>Financial Mathematics – Lesson 1</dc:title>
</cp:coreProperties>
</file>