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inancial Mathematics – Lesson 1A.1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arning &amp; Managing Money – </w:t>
      </w:r>
      <w:r>
        <w:rPr>
          <w:rFonts w:cs="Comic Sans MS" w:ascii="Comic Sans MS" w:hAnsi="Comic Sans MS"/>
          <w:b/>
          <w:sz w:val="36"/>
          <w:szCs w:val="36"/>
        </w:rPr>
        <w:t>Budgets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</w:t>
      </w:r>
      <w:r>
        <w:rPr>
          <w:rFonts w:cs="Comic Sans MS" w:ascii="Comic Sans MS" w:hAnsi="Comic Sans MS"/>
          <w:b/>
        </w:rPr>
        <w:t xml:space="preserve"> Budget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geting takes __________ , __________ , __________ , ___________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wo of the many principles of budgeting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Go to </w:t>
      </w:r>
      <w:r>
        <w:rPr>
          <w:rFonts w:cs="Comic Sans MS" w:ascii="Comic Sans MS" w:hAnsi="Comic Sans MS"/>
          <w:b/>
        </w:rPr>
        <w:t>‘www.wesleymission.org.au/centres/creditline/Services/Fact%20 Sheets/100_Top_Tips.asp’</w:t>
      </w:r>
      <w:r>
        <w:rPr>
          <w:rFonts w:cs="Comic Sans MS" w:ascii="Comic Sans MS" w:hAnsi="Comic Sans MS"/>
        </w:rPr>
        <w:t xml:space="preserve"> and list 8 of the financial tips that would be useful to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0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tems are budget buster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rew has the budget below. Complete the savings entry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99"/>
        <w:gridCol w:w="2921"/>
        <w:gridCol w:w="1440"/>
      </w:tblGrid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hly Income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hly Expenditu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f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wn Mowing Jo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3000.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50.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700.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tg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pho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pp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po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ura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ings (Bala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2000.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68.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500.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150.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50.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Inc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375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3750.00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hanges to income would you make to improve this budg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other expenditure items would you add to make this budget more livab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your own budget on the sheet supplied.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ortnightly Budget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Name: 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99"/>
        <w:gridCol w:w="2921"/>
        <w:gridCol w:w="1440"/>
      </w:tblGrid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tnightly Income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tnightly Expenditu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ings (Bala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Inc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1:00Z</dcterms:created>
  <dc:creator>Gerry</dc:creator>
  <dc:description/>
  <cp:keywords/>
  <dc:language>en-US</dc:language>
  <cp:lastModifiedBy>DET User</cp:lastModifiedBy>
  <cp:lastPrinted>2009-12-18T08:51:00Z</cp:lastPrinted>
  <dcterms:modified xsi:type="dcterms:W3CDTF">2010-03-09T01:20:00Z</dcterms:modified>
  <cp:revision>14</cp:revision>
  <dc:subject/>
  <dc:title>Financial Mathematics – Lesson 1</dc:title>
</cp:coreProperties>
</file>